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95</wp:posOffset>
                </wp:positionH>
                <wp:positionV relativeFrom="paragraph">
                  <wp:posOffset>-83185</wp:posOffset>
                </wp:positionV>
                <wp:extent cx="56692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365760"/>
                          <a:chOff x="0" y="0"/>
                          <a:chExt cx="5669280" cy="36576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5669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40680"/>
                            <a:ext cx="21312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2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360" y="64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06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336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55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2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6320" y="35640"/>
                            <a:ext cx="21312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56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360" y="61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06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37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55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2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87400" y="406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69280" cy="365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        1         2         3          4         5         6         7          8         9         10        11       12        13       14        1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-6.55pt;width:446.4pt;height:28.8pt" coordorigin="877,-131" coordsize="8928,576">
                <v:rect id="shape_0" fillcolor="white" stroked="t" o:allowincell="f" style="position:absolute;left:877;top:-67;width:892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453;top:-67;width:3355;height:298">
                  <v:line id="shape_0" from="1453,-67" to="1453,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-67" to="1989,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9,-57" to="2559,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39,-67" to="3139,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9,-67" to="3679,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9,-67" to="4249,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9,-67" to="4809,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91;top:-75;width:3355;height:297">
                  <v:line id="shape_0" from="5391,-75" to="5391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7,-75" to="5927,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-65" to="6497,2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7,-75" to="7077,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17,-75" to="7617,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87,-75" to="8187,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47,-75" to="8747,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61,-67" to="9361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7;top:-131;width:8927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        1         2         3          4         5         6         7          8         9         10        11       12        13       14        15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5490</wp:posOffset>
                </wp:positionH>
                <wp:positionV relativeFrom="paragraph">
                  <wp:posOffset>-42545</wp:posOffset>
                </wp:positionV>
                <wp:extent cx="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-3.35pt" to="58.7pt,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190</wp:posOffset>
                </wp:positionH>
                <wp:positionV relativeFrom="paragraph">
                  <wp:posOffset>-42545</wp:posOffset>
                </wp:positionV>
                <wp:extent cx="0" cy="80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-3.35pt" to="49.7pt,2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390</wp:posOffset>
                </wp:positionH>
                <wp:positionV relativeFrom="paragraph">
                  <wp:posOffset>-42545</wp:posOffset>
                </wp:positionV>
                <wp:extent cx="0" cy="781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-3.35pt" to="55.7pt,2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440</wp:posOffset>
                </wp:positionH>
                <wp:positionV relativeFrom="paragraph">
                  <wp:posOffset>-42545</wp:posOffset>
                </wp:positionV>
                <wp:extent cx="0" cy="844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-3.35pt" to="47.2pt,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115</wp:posOffset>
                </wp:positionH>
                <wp:positionV relativeFrom="paragraph">
                  <wp:posOffset>-42545</wp:posOffset>
                </wp:positionV>
                <wp:extent cx="0" cy="80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-3.35pt" to="52.45pt,2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36"/>
          <w:szCs w:val="20"/>
          <w:lang w:val="en-US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fr-FR" w:eastAsia="zxx" w:bidi="zxx"/>
        </w:rPr>
        <w:t>Clé de détermination des ligneux par la feuille</w:t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fr-F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zxx"/>
        </w:rPr>
        <w:t xml:space="preserve">1 Feuille en aiguille </w:t>
        <w:tab/>
        <w:t>…. voir Groupe 1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zxx"/>
        </w:rPr>
        <w:t>2 Feuille non en aiguille …. Voir Groupe 2</w:t>
      </w:r>
    </w:p>
    <w:p>
      <w:pPr>
        <w:pStyle w:val="Normal"/>
        <w:rPr/>
      </w:pPr>
      <w:r>
        <w:rPr>
          <w:sz w:val="28"/>
        </w:rPr>
        <w:t xml:space="preserve">3 Pas de feuille mais plante très piquante portant des fleurs jaunes en hiver :  </w:t>
      </w:r>
      <w:r>
        <w:rPr>
          <w:b/>
          <w:sz w:val="28"/>
        </w:rPr>
        <w:t>Argél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zxx"/>
        </w:rPr>
        <w:t>Groupe 1 : Feuille en aiguille--------------------------------------------------------------------------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11 Aiguilles par deux entourées d’une gaine =  </w:t>
      </w:r>
      <w:r>
        <w:rPr>
          <w:rFonts w:eastAsia="Times New Roman" w:cs="Times New Roman"/>
          <w:b/>
          <w:color w:val="auto"/>
          <w:sz w:val="24"/>
          <w:szCs w:val="20"/>
          <w:lang w:val="fr-FR" w:eastAsia="zxx" w:bidi="zxx"/>
        </w:rPr>
        <w:t>Groupe des Pins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12 Aiguilles verticillées par trois = </w:t>
      </w:r>
      <w:r>
        <w:rPr>
          <w:rFonts w:eastAsia="Times New Roman" w:cs="Times New Roman"/>
          <w:b/>
          <w:color w:val="auto"/>
          <w:sz w:val="24"/>
          <w:szCs w:val="20"/>
          <w:lang w:val="fr-FR" w:eastAsia="zxx" w:bidi="zxx"/>
        </w:rPr>
        <w:t>Groupe de Genévriers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12 Feuilles par deux face à face (opposées), plante aromatique= </w:t>
      </w:r>
      <w:r>
        <w:rPr>
          <w:rFonts w:eastAsia="Times New Roman" w:cs="Times New Roman"/>
          <w:b/>
          <w:color w:val="auto"/>
          <w:sz w:val="24"/>
          <w:szCs w:val="20"/>
          <w:lang w:val="fr-FR" w:eastAsia="zxx" w:bidi="zxx"/>
        </w:rPr>
        <w:t>Romarin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84455</wp:posOffset>
                </wp:positionV>
                <wp:extent cx="2019300" cy="18415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841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  <w:t>Groupe des Genévriers 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  <w:t xml:space="preserve">121 Aiguille portant sur le dessus 2 traits clairs :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  <w:t>Genévrier c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  <w:t>122 Aiguille portant sur le dessus 1 seul trait clair 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  <w:t>: Genévrier commun (genièvr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45pt;mso-wrap-distance-left:9.05pt;mso-wrap-distance-right:9.05pt;mso-wrap-distance-top:0pt;mso-wrap-distance-bottom:0pt;margin-top:6.65pt;mso-position-vertical-relative:text;margin-left: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  <w:t>Groupe des Genévriers ------------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  <w:t xml:space="preserve">121 Aiguille portant sur le dessus 2 traits clairs :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  <w:t>Genévrier cad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  <w:t>122 Aiguille portant sur le dessus 1 seul trait clair 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  <w:t>: Genévrier commun (genièv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935</wp:posOffset>
                </wp:positionH>
                <wp:positionV relativeFrom="paragraph">
                  <wp:posOffset>90805</wp:posOffset>
                </wp:positionV>
                <wp:extent cx="4150995" cy="18288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182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  <w:t>Groupe des Pins 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  <w:t xml:space="preserve">111 Aiguilles mesurant de 8-15 cm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  <w:t xml:space="preserve">1111 Pomme de pin presque ronde et large :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 w:val="false"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  <w:t>Pin paras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1111 Pomme de pin conique allongée et large :  </w:t>
                            </w:r>
                            <w:r>
                              <w:rPr>
                                <w:b/>
                                <w:bCs w:val="false"/>
                              </w:rPr>
                              <w:t>Pin mari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  <w:t>112 Aiguille mesurant entre 4-7 cm 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  <w:t xml:space="preserve">1111 Aiguille épaisse d'au moins 1 mm :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 w:val="false"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  <w:t>Pin n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  <w:t xml:space="preserve">1111 Aiguille épaisse de moins de 1 mm :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 w:val="false"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  <w:t>Pin d'Al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  <w:t>112 Aiguille mesurant moins de 4 cm 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  <w:t xml:space="preserve">1111 Aiguille épaisse d'au moins 1 mm :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 w:val="false"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  <w:t>Pin sylves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 w:val="false"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  <w:t xml:space="preserve">1111 Aiguille épaisse de moins de 1 mm :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 w:val="false"/>
                                <w:color w:val="auto"/>
                                <w:sz w:val="20"/>
                                <w:szCs w:val="20"/>
                                <w:lang w:val="fr-FR"/>
                              </w:rPr>
                              <w:t>Pin d'Ale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5pt;height:144pt;mso-wrap-distance-left:9.05pt;mso-wrap-distance-right:9.05pt;mso-wrap-distance-top:0pt;mso-wrap-distance-bottom:0pt;margin-top:7.15pt;mso-position-vertical-relative:text;margin-left:17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  <w:t>Groupe des Pins ------------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  <w:t xml:space="preserve">111 Aiguilles mesurant de 8-15 cm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fr-FR"/>
                        </w:rPr>
                        <w:tab/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0"/>
                          <w:szCs w:val="20"/>
                          <w:lang w:val="fr-FR"/>
                        </w:rPr>
                        <w:t xml:space="preserve">1111 Pomme de pin presque ronde et large :  </w:t>
                      </w:r>
                      <w:r>
                        <w:rPr>
                          <w:rFonts w:eastAsia="Times New Roman" w:cs="Times New Roman"/>
                          <w:b/>
                          <w:bCs w:val="false"/>
                          <w:color w:val="auto"/>
                          <w:sz w:val="20"/>
                          <w:szCs w:val="20"/>
                          <w:lang w:val="fr-FR"/>
                        </w:rPr>
                        <w:t>Pin paras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 w:val="false"/>
                          <w:bCs w:val="false"/>
                        </w:rPr>
                        <w:t xml:space="preserve">1111 Pomme de pin conique allongée et large :  </w:t>
                      </w:r>
                      <w:r>
                        <w:rPr>
                          <w:b/>
                          <w:bCs w:val="false"/>
                        </w:rPr>
                        <w:t>Pin mari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  <w:t>112 Aiguille mesurant entre 4-7 cm 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fr-FR"/>
                        </w:rPr>
                        <w:tab/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0"/>
                          <w:szCs w:val="20"/>
                          <w:lang w:val="fr-FR"/>
                        </w:rPr>
                        <w:t xml:space="preserve">1111 Aiguille épaisse d'au moins 1 mm :  </w:t>
                      </w:r>
                      <w:r>
                        <w:rPr>
                          <w:rFonts w:eastAsia="Times New Roman" w:cs="Times New Roman"/>
                          <w:b/>
                          <w:bCs w:val="false"/>
                          <w:color w:val="auto"/>
                          <w:sz w:val="20"/>
                          <w:szCs w:val="20"/>
                          <w:lang w:val="fr-FR"/>
                        </w:rPr>
                        <w:t>Pin no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fr-FR"/>
                        </w:rPr>
                        <w:tab/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0"/>
                          <w:szCs w:val="20"/>
                          <w:lang w:val="fr-FR"/>
                        </w:rPr>
                        <w:t xml:space="preserve">1111 Aiguille épaisse de moins de 1 mm :  </w:t>
                      </w:r>
                      <w:r>
                        <w:rPr>
                          <w:rFonts w:eastAsia="Times New Roman" w:cs="Times New Roman"/>
                          <w:b/>
                          <w:bCs w:val="false"/>
                          <w:color w:val="auto"/>
                          <w:sz w:val="20"/>
                          <w:szCs w:val="20"/>
                          <w:lang w:val="fr-FR"/>
                        </w:rPr>
                        <w:t>Pin d'Ale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  <w:t>112 Aiguille mesurant moins de 4 cm 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fr-FR"/>
                        </w:rPr>
                        <w:tab/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0"/>
                          <w:szCs w:val="20"/>
                          <w:lang w:val="fr-FR"/>
                        </w:rPr>
                        <w:t xml:space="preserve">1111 Aiguille épaisse d'au moins 1 mm :  </w:t>
                      </w:r>
                      <w:r>
                        <w:rPr>
                          <w:rFonts w:eastAsia="Times New Roman" w:cs="Times New Roman"/>
                          <w:b/>
                          <w:bCs w:val="false"/>
                          <w:color w:val="auto"/>
                          <w:sz w:val="20"/>
                          <w:szCs w:val="20"/>
                          <w:lang w:val="fr-FR"/>
                        </w:rPr>
                        <w:t>Pin sylves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 w:val="false"/>
                          <w:color w:val="auto"/>
                          <w:sz w:val="20"/>
                          <w:szCs w:val="20"/>
                          <w:lang w:val="fr-FR"/>
                        </w:rPr>
                        <w:tab/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0"/>
                          <w:szCs w:val="20"/>
                          <w:lang w:val="fr-FR"/>
                        </w:rPr>
                        <w:t xml:space="preserve">1111 Aiguille épaisse de moins de 1 mm :  </w:t>
                      </w:r>
                      <w:r>
                        <w:rPr>
                          <w:rFonts w:eastAsia="Times New Roman" w:cs="Times New Roman"/>
                          <w:b/>
                          <w:bCs w:val="false"/>
                          <w:color w:val="auto"/>
                          <w:sz w:val="20"/>
                          <w:szCs w:val="20"/>
                          <w:lang w:val="fr-FR"/>
                        </w:rPr>
                        <w:t>Pin d'Al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zxx"/>
        </w:rPr>
        <w:t>Groupe 2 : Feuille non en aiguille ------------------------------------------------------------------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21 Bord de la feuille portant des piquants : </w:t>
      </w:r>
      <w:r>
        <w:rPr>
          <w:rFonts w:eastAsia="Times New Roman" w:cs="Times New Roman"/>
          <w:b/>
          <w:color w:val="auto"/>
          <w:sz w:val="24"/>
          <w:szCs w:val="20"/>
          <w:lang w:val="fr-FR" w:eastAsia="zxx" w:bidi="zxx"/>
        </w:rPr>
        <w:t>Groupe des feuilles piquantes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22 Bord de la feuille sans piquants : </w:t>
      </w:r>
      <w:r>
        <w:rPr>
          <w:rFonts w:eastAsia="Times New Roman" w:cs="Times New Roman"/>
          <w:b/>
          <w:color w:val="auto"/>
          <w:sz w:val="24"/>
          <w:szCs w:val="20"/>
          <w:lang w:val="fr-FR" w:eastAsia="zxx" w:bidi="zxx"/>
        </w:rPr>
        <w:t>Groupe des feuilles non piquantes</w:t>
      </w: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1350645</wp:posOffset>
                </wp:positionV>
                <wp:extent cx="6316980" cy="13792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1379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Groupe des feuilles non piquantes 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708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right="0" w:hanging="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1 Bord de la feuille avec des petites dents : </w:t>
                            </w:r>
                            <w:r>
                              <w:rPr>
                                <w:b/>
                              </w:rPr>
                              <w:t>sous-groupe des feuilles dentées</w:t>
                            </w:r>
                            <w:r>
                              <w:rPr>
                                <w:sz w:val="24"/>
                              </w:rPr>
                              <w:t>… tourner la p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2 Bord de la feuille découpé en lobes arrondis : </w:t>
                            </w:r>
                            <w:r>
                              <w:rPr>
                                <w:b/>
                              </w:rPr>
                              <w:t>sous-groupe des feuilles lobées</w:t>
                            </w:r>
                            <w:r>
                              <w:rPr>
                                <w:sz w:val="24"/>
                              </w:rPr>
                              <w:t>… tourner la p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3 Bord de la feuille non découpés en lobes et sans dents : </w:t>
                            </w:r>
                            <w:r>
                              <w:rPr>
                                <w:b/>
                              </w:rPr>
                              <w:t>sous-groupe des feuilles entières</w:t>
                            </w:r>
                            <w:r>
                              <w:rPr>
                                <w:sz w:val="24"/>
                              </w:rPr>
                              <w:t>… tourner la pag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108.6pt;mso-wrap-distance-left:9.05pt;mso-wrap-distance-right:9.05pt;mso-wrap-distance-top:0pt;mso-wrap-distance-bottom:0pt;margin-top:106.35pt;mso-position-vertical-relative:text;margin-left: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2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Groupe des feuilles non piquantes 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left="708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</w:r>
                    </w:p>
                    <w:p>
                      <w:pPr>
                        <w:pStyle w:val="Normal"/>
                        <w:ind w:left="708" w:right="0" w:hanging="0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21 Bord de la feuille avec des petites dents : </w:t>
                      </w:r>
                      <w:r>
                        <w:rPr>
                          <w:b/>
                        </w:rPr>
                        <w:t>sous-groupe des feuilles dentées</w:t>
                      </w:r>
                      <w:r>
                        <w:rPr>
                          <w:sz w:val="24"/>
                        </w:rPr>
                        <w:t>… tourner la p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22 Bord de la feuille découpé en lobes arrondis : </w:t>
                      </w:r>
                      <w:r>
                        <w:rPr>
                          <w:b/>
                        </w:rPr>
                        <w:t>sous-groupe des feuilles lobées</w:t>
                      </w:r>
                      <w:r>
                        <w:rPr>
                          <w:sz w:val="24"/>
                        </w:rPr>
                        <w:t>… tourner la p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23 Bord de la feuille non découpés en lobes et sans dents : </w:t>
                      </w:r>
                      <w:r>
                        <w:rPr>
                          <w:b/>
                        </w:rPr>
                        <w:t>sous-groupe des feuilles entières</w:t>
                      </w:r>
                      <w:r>
                        <w:rPr>
                          <w:sz w:val="24"/>
                        </w:rPr>
                        <w:t>… tourner la p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21590</wp:posOffset>
                </wp:positionV>
                <wp:extent cx="6325235" cy="13284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328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1 Groupe des feuilles piquantes</w:t>
                            </w:r>
                            <w:r>
                              <w:rPr/>
                              <w:t xml:space="preserve"> 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 Feuille mesurant plus de 5 cm</w:t>
                            </w:r>
                          </w:p>
                          <w:p>
                            <w:pPr>
                              <w:pStyle w:val="Normal"/>
                              <w:ind w:left="708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  <w:t xml:space="preserve">2111 Feuille vert brillant en dessous :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  <w:t>Houx</w:t>
                            </w:r>
                          </w:p>
                          <w:p>
                            <w:pPr>
                              <w:pStyle w:val="Normal"/>
                              <w:ind w:left="708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  <w:t xml:space="preserve">2112 Feuille terne, grisâtre ou blanche en dessous :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  <w:t>Chêne v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 Feuilles mesurant moins de 5 cm</w:t>
                            </w:r>
                          </w:p>
                          <w:p>
                            <w:pPr>
                              <w:pStyle w:val="Normal"/>
                              <w:ind w:left="708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  <w:t xml:space="preserve">2121 Feuille vert brillant en dessous :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  <w:t>Chêne kermès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  <w:t xml:space="preserve">2122 Feuille terne, grisâtre ou blanche en dessous :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  <w:t>Chêne ver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05pt;height:104.6pt;mso-wrap-distance-left:9.05pt;mso-wrap-distance-right:9.05pt;mso-wrap-distance-top:0pt;mso-wrap-distance-bottom:0pt;margin-top:1.7pt;mso-position-vertical-relative:text;margin-left: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1 Groupe des feuilles piquantes</w:t>
                      </w:r>
                      <w:r>
                        <w:rPr/>
                        <w:t xml:space="preserve"> 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1 Feuille mesurant plus de 5 cm</w:t>
                      </w:r>
                    </w:p>
                    <w:p>
                      <w:pPr>
                        <w:pStyle w:val="Normal"/>
                        <w:ind w:left="708" w:right="0" w:hanging="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  <w:t xml:space="preserve">2111 Feuille vert brillant en dessous :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  <w:t>Houx</w:t>
                      </w:r>
                    </w:p>
                    <w:p>
                      <w:pPr>
                        <w:pStyle w:val="Normal"/>
                        <w:ind w:left="708" w:right="0" w:hanging="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  <w:t xml:space="preserve">2112 Feuille terne, grisâtre ou blanche en dessous :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  <w:t>Chêne v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2 Feuilles mesurant moins de 5 cm</w:t>
                      </w:r>
                    </w:p>
                    <w:p>
                      <w:pPr>
                        <w:pStyle w:val="Normal"/>
                        <w:ind w:left="708" w:right="0" w:hanging="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  <w:t xml:space="preserve">2121 Feuille vert brillant en dessous :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  <w:t>Chêne kermès</w:t>
                      </w:r>
                    </w:p>
                    <w:p>
                      <w:pPr>
                        <w:pStyle w:val="Normal"/>
                        <w:ind w:left="0" w:right="0" w:firstLine="708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  <w:t xml:space="preserve">2122 Feuille terne, grisâtre ou blanche en dessous :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  <w:t>Chêne v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8260</wp:posOffset>
                </wp:positionV>
                <wp:extent cx="6438900" cy="3227705"/>
                <wp:effectExtent l="5715" t="5715" r="22860" b="1143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3227760"/>
                          <a:chOff x="0" y="0"/>
                          <a:chExt cx="6438960" cy="322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8240" cy="3227760"/>
                          </a:xfrm>
                          <a:prstGeom prst="foldedCorner">
                            <a:avLst>
                              <a:gd name="adj" fmla="val 7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38960" cy="299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Sous-groupe des feuilles dentées 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2211 Feuilles à contour ovale</w:t>
                              </w:r>
                            </w:p>
                            <w:p>
                              <w:pPr>
                                <w:tabs>
                                  <w:tab w:val="left" w:pos="1068" w:leader="none"/>
                                </w:tabs>
                                <w:overflowPunct w:val="false"/>
                                <w:bidi w:val="0"/>
                                <w:ind w:left="1068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22111   Une seule feuille attachée à chaque niveau de la tige (alterne)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1068" w:leader="none"/>
                                </w:tabs>
                                <w:overflowPunct w:val="false"/>
                                <w:bidi w:val="0"/>
                                <w:ind w:left="1068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221111 Feuille grisâtre en dessous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Chêne vert</w:t>
                              </w:r>
                            </w:p>
                            <w:p>
                              <w:pPr>
                                <w:tabs>
                                  <w:tab w:val="left" w:pos="1068" w:leader="none"/>
                                </w:tabs>
                                <w:overflowPunct w:val="false"/>
                                <w:bidi w:val="0"/>
                                <w:ind w:left="1068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221112 Feuille verte sur les deux faces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Nerprun alaterne</w:t>
                              </w:r>
                            </w:p>
                            <w:p>
                              <w:pPr>
                                <w:tabs>
                                  <w:tab w:val="left" w:pos="1068" w:leader="none"/>
                                </w:tabs>
                                <w:overflowPunct w:val="false"/>
                                <w:bidi w:val="0"/>
                                <w:ind w:left="1068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22112   Deux feuilles attachées à chaque niveau de la tige (opposées)</w:t>
                              </w:r>
                            </w:p>
                            <w:p>
                              <w:pPr>
                                <w:tabs>
                                  <w:tab w:val="left" w:pos="1776" w:leader="none"/>
                                </w:tabs>
                                <w:overflowPunct w:val="false"/>
                                <w:bidi w:val="0"/>
                                <w:ind w:left="177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221121 Feuille à surface lisse, brillante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Filaire à feuilles larges</w:t>
                              </w:r>
                            </w:p>
                            <w:p>
                              <w:pPr>
                                <w:tabs>
                                  <w:tab w:val="left" w:pos="1776" w:leader="none"/>
                                </w:tabs>
                                <w:overflowPunct w:val="false"/>
                                <w:bidi w:val="0"/>
                                <w:ind w:left="177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221122 Feuille à surface rugueuse non brillante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Ciste à feuilles de sa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2212 Feuilles à contour ovale allongé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22121 Une seule feuille attachée à chaque niveau de la tige (alterne) 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221211 Feuille blanche en dessous :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erbe aux pinceaux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221212 Feuille non blanche en dessous mais bord transluci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Buplèvre ligneux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ind w:left="709" w:right="0" w:hanging="35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22122 Deux feuilles attachées à chaque niveau de la tige (opposées)</w:t>
                              </w:r>
                            </w:p>
                            <w:p>
                              <w:pPr>
                                <w:tabs>
                                  <w:tab w:val="left" w:pos="1429" w:leader="none"/>
                                </w:tabs>
                                <w:overflowPunct w:val="false"/>
                                <w:bidi w:val="0"/>
                                <w:ind w:left="1429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221221 Feuille grise en dessous, extrémité arrondie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Olivier</w:t>
                              </w:r>
                            </w:p>
                            <w:p>
                              <w:pPr>
                                <w:tabs>
                                  <w:tab w:val="left" w:pos="1429" w:leader="none"/>
                                </w:tabs>
                                <w:overflowPunct w:val="false"/>
                                <w:bidi w:val="0"/>
                                <w:ind w:left="1429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221222 Feuille verte en dessous, extrémité pointue</w:t>
                              </w:r>
                            </w:p>
                            <w:p>
                              <w:pPr>
                                <w:tabs>
                                  <w:tab w:val="left" w:pos="2149" w:leader="none"/>
                                </w:tabs>
                                <w:overflowPunct w:val="false"/>
                                <w:bidi w:val="0"/>
                                <w:ind w:left="2149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2212221 Tiges terminée par des fruits noirs ronds ou des fleurs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Troène</w:t>
                              </w:r>
                            </w:p>
                            <w:p>
                              <w:pPr>
                                <w:tabs>
                                  <w:tab w:val="left" w:pos="2149" w:leader="none"/>
                                </w:tabs>
                                <w:overflowPunct w:val="false"/>
                                <w:bidi w:val="0"/>
                                <w:ind w:left="2149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2212222 Tiges non terminée par des fruits noirs ni des fleurs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Filaire à feuilles étroi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3.8pt;width:507pt;height:254.15pt" coordorigin="21,76" coordsize="10140,50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21;top:76;width:10138;height:5082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1;top:76;width:10139;height:47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Sous-groupe des feuilles dentées 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2211 Feuilles à contour ovale</w:t>
                        </w:r>
                      </w:p>
                      <w:p>
                        <w:pPr>
                          <w:tabs>
                            <w:tab w:val="left" w:pos="1068" w:leader="none"/>
                          </w:tabs>
                          <w:overflowPunct w:val="false"/>
                          <w:bidi w:val="0"/>
                          <w:ind w:left="1068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22111   Une seule feuille attachée à chaque niveau de la tige (alterne)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1068" w:leader="none"/>
                          </w:tabs>
                          <w:overflowPunct w:val="false"/>
                          <w:bidi w:val="0"/>
                          <w:ind w:left="1068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221111 Feuille grisâtre en dessous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Chêne vert</w:t>
                        </w:r>
                      </w:p>
                      <w:p>
                        <w:pPr>
                          <w:tabs>
                            <w:tab w:val="left" w:pos="1068" w:leader="none"/>
                          </w:tabs>
                          <w:overflowPunct w:val="false"/>
                          <w:bidi w:val="0"/>
                          <w:ind w:left="1068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221112 Feuille verte sur les deux faces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Nerprun alaterne</w:t>
                        </w:r>
                      </w:p>
                      <w:p>
                        <w:pPr>
                          <w:tabs>
                            <w:tab w:val="left" w:pos="1068" w:leader="none"/>
                          </w:tabs>
                          <w:overflowPunct w:val="false"/>
                          <w:bidi w:val="0"/>
                          <w:ind w:left="1068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22112   Deux feuilles attachées à chaque niveau de la tige (opposées)</w:t>
                        </w:r>
                      </w:p>
                      <w:p>
                        <w:pPr>
                          <w:tabs>
                            <w:tab w:val="left" w:pos="1776" w:leader="none"/>
                          </w:tabs>
                          <w:overflowPunct w:val="false"/>
                          <w:bidi w:val="0"/>
                          <w:ind w:left="177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221121 Feuille à surface lisse, brillante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Filaire à feuilles larges</w:t>
                        </w:r>
                      </w:p>
                      <w:p>
                        <w:pPr>
                          <w:tabs>
                            <w:tab w:val="left" w:pos="1776" w:leader="none"/>
                          </w:tabs>
                          <w:overflowPunct w:val="false"/>
                          <w:bidi w:val="0"/>
                          <w:ind w:left="177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221122 Feuille à surface rugueuse non brillante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Ciste à feuilles de sauge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2212 Feuilles à contour ovale allongé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22121 Une seule feuille attachée à chaque niveau de la tige (alterne) 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221211 Feuille blanche en dessous : H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erbe aux pinceaux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221212 Feuille non blanche en dessous mais bord transluci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Buplèvre ligneux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ind w:left="709" w:right="0" w:hanging="359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22122 Deux feuilles attachées à chaque niveau de la tige (opposées)</w:t>
                        </w:r>
                      </w:p>
                      <w:p>
                        <w:pPr>
                          <w:tabs>
                            <w:tab w:val="left" w:pos="1429" w:leader="none"/>
                          </w:tabs>
                          <w:overflowPunct w:val="false"/>
                          <w:bidi w:val="0"/>
                          <w:ind w:left="1429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221221 Feuille grise en dessous, extrémité arrondie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Olivier</w:t>
                        </w:r>
                      </w:p>
                      <w:p>
                        <w:pPr>
                          <w:tabs>
                            <w:tab w:val="left" w:pos="1429" w:leader="none"/>
                          </w:tabs>
                          <w:overflowPunct w:val="false"/>
                          <w:bidi w:val="0"/>
                          <w:ind w:left="1429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221222 Feuille verte en dessous, extrémité pointue</w:t>
                        </w:r>
                      </w:p>
                      <w:p>
                        <w:pPr>
                          <w:tabs>
                            <w:tab w:val="left" w:pos="2149" w:leader="none"/>
                          </w:tabs>
                          <w:overflowPunct w:val="false"/>
                          <w:bidi w:val="0"/>
                          <w:ind w:left="2149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2212221 Tiges terminée par des fruits noirs ronds ou des fleurs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Troène</w:t>
                        </w:r>
                      </w:p>
                      <w:p>
                        <w:pPr>
                          <w:tabs>
                            <w:tab w:val="left" w:pos="2149" w:leader="none"/>
                          </w:tabs>
                          <w:overflowPunct w:val="false"/>
                          <w:bidi w:val="0"/>
                          <w:ind w:left="2149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2212222 Tiges non terminée par des fruits noirs ni des fleurs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Filaire à feuilles étroite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424555</wp:posOffset>
                </wp:positionV>
                <wp:extent cx="6446520" cy="1535430"/>
                <wp:effectExtent l="5715" t="3810" r="4445" b="952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535400"/>
                          <a:chOff x="0" y="0"/>
                          <a:chExt cx="6446520" cy="1535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445800" cy="1534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46520" cy="135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22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Sous-groupe des feuilles lobées 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2221 Feuille à nervures disposées en arêtes de poisson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Chêne bla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2222 Feuille à nervures disposées en évent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22221 Trois lobes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Erable de Montpell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22222 Cinq lobes principaux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Erable champêt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69.65pt;width:507.6pt;height:120.95pt" coordorigin="39,5393" coordsize="10152,2419">
                <v:shape id="shape_0" fillcolor="white" stroked="t" o:allowincell="f" style="position:absolute;left:39;top:5395;width:10150;height:2415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9;top:5393;width:10151;height:21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222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Sous-groupe des feuilles lobées 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2221 Feuille à nervures disposées en arêtes de poisson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Chêne blanc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2222 Feuille à nervures disposées en éventail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22221 Trois lobes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Erable de Montpellie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22222 Cinq lobes principaux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Erable champê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5084445</wp:posOffset>
                </wp:positionV>
                <wp:extent cx="6413500" cy="4525645"/>
                <wp:effectExtent l="5715" t="4445" r="17145" b="127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525560"/>
                          <a:chOff x="0" y="0"/>
                          <a:chExt cx="6413400" cy="4525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413040" cy="4524480"/>
                          </a:xfrm>
                          <a:prstGeom prst="foldedCorner">
                            <a:avLst>
                              <a:gd name="adj" fmla="val 8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13400" cy="41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22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Sous-groupe des feuilles entières 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2231 Feuilles à contour ov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22311   Deux feuilles attachées à chaque niveau de la tige (opposé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223111 Feuilles très étroites portant un trait clair en dessous, plante aromatique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Romar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right="0"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223112 Feuille à surface lisse, brillante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Filaire à feuilles lar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223113 Feuille à surface velue douce vert clair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Ciste cotonne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22312   Une seule feuille attachée à chaque niveau de la tige (alterne)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223121 Feuille grisâtre en dessous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 Chêne v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223122 Feuille vertes sur les deux faces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Nerprun alater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2232 Feuilles à contour ovale allong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22321 Une seule feuille attachée à chaque niveau de la tige (alterne)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223211 Feuille contenant un liquide blanc qui coule lorsqu’on la détache, plante ayant l’allure d’un petit palmier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Euphorbe chara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223212 Feuilles sans liquide blanc, blanche ou grisâtres en dessous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        2232121 Feuille plus large que 1 cm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Chêne v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2232122 Feuille moins large que 1 cm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zxx" w:bidi="zxx"/>
                                </w:rPr>
                                <w:t>Herbe aux pince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22322 Deux feuilles attachées à chaque niveau de la tige (opposé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223221 Feuille grise en dessous, extrémité arrondie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Oliv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223222 Feuille verte en dessous, extrémité point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2232221 Tiges terminée par des fruits noirs ronds ou des fleurs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Troè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right="0"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 xml:space="preserve">2232222 Tiges non terminée par des fruits noirs ni des fleurs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zxx"/>
                                </w:rPr>
                                <w:t>Filaire à feuilles étroi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400.35pt;width:505pt;height:356.35pt" coordorigin="41,8007" coordsize="10100,7127">
                <v:shape id="shape_0" fillcolor="white" stroked="t" o:allowincell="f" style="position:absolute;left:41;top:8009;width:10098;height:7124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1;top:8007;width:10099;height:65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223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Sous-groupe des feuilles entières 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2231 Feuilles à contour ovale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22311   Deux feuilles attachées à chaque niveau de la tige (opposées)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223111 Feuilles très étroites portant un trait clair en dessous, plante aromatique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Romarin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right="0"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223112 Feuille à surface lisse, brillante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Filaire à feuilles larges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223113 Feuille à surface velue douce vert clair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Ciste cotonneux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22312   Une seule feuille attachée à chaque niveau de la tige (alterne)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223121 Feuille grisâtre en dessous 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 Chêne vert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223122 Feuille vertes sur les deux faces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Nerprun alaterne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2232 Feuilles à contour ovale allongé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22321 Une seule feuille attachée à chaque niveau de la tige (alterne) :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223211 Feuille contenant un liquide blanc qui coule lorsqu’on la détache, plante ayant l’allure d’un petit palmier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Euphorbe characias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223212 Feuilles sans liquide blanc, blanche ou grisâtres en dessous :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        2232121 Feuille plus large que 1 cm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Chêne vert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2232122 Feuille moins large que 1 cm 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fr-FR" w:eastAsia="zxx" w:bidi="zxx"/>
                          </w:rPr>
                          <w:t>Herbe aux pinceaux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22322 Deux feuilles attachées à chaque niveau de la tige (opposées)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223221 Feuille grise en dessous, extrémité arrondie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Olivier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223222 Feuille verte en dessous, extrémité pointue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2232221 Tiges terminée par des fruits noirs ronds ou des fleurs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Troène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right="0"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 xml:space="preserve">2232222 Tiges non terminée par des fruits noirs ni des fleurs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eastAsia="zxx" w:bidi="zxx"/>
                          </w:rPr>
                          <w:t>Filaire à feuilles étroite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27:00Z</dcterms:created>
  <dc:creator>institut pour la forêt</dc:creator>
  <dc:description/>
  <dc:language>en-US</dc:language>
  <cp:lastModifiedBy/>
  <cp:lastPrinted>2113-01-01T00:00:00Z</cp:lastPrinted>
  <dcterms:modified xsi:type="dcterms:W3CDTF">2009-03-31T07:53:17Z</dcterms:modified>
  <cp:revision>2</cp:revision>
  <dc:subject/>
  <dc:title/>
</cp:coreProperties>
</file>